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8"/>
          <w:szCs w:val="28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 помнить, что попадание подростка под влияние экстремистской группы легче предупредить, чем впоследствии бороться с этой проблем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сколько простых правил помогут существенно снизить риск попадания вашего ребенка под влияние пропаганды экстремис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вы подозреваете, что ваш ребенок попал под влияние экстремистск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5:00Z</dcterms:created>
  <dc:creator>Admin</dc:creator>
  <dc:description/>
  <cp:keywords/>
  <dc:language>en-US</dc:language>
  <cp:lastModifiedBy>AQUARIUS 4</cp:lastModifiedBy>
  <dcterms:modified xsi:type="dcterms:W3CDTF">2025-06-30T00:53:00Z</dcterms:modified>
  <cp:revision>8</cp:revision>
  <dc:subject/>
  <dc:title/>
</cp:coreProperties>
</file>