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388100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ыми принципами системы наставничества педагогических работников являются: </w:t>
      </w:r>
    </w:p>
    <w:p>
      <w:pPr>
        <w:pStyle w:val="ListParagraph"/>
        <w:spacing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нцип научности - предполагает применение научно обоснованных методик и технологий в сфере наставничества педагогических работников; </w:t>
      </w:r>
    </w:p>
    <w:p>
      <w:pPr>
        <w:pStyle w:val="ListParagraph"/>
        <w:spacing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нцип системности и стратегической целостности —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 </w:t>
      </w:r>
    </w:p>
    <w:p>
      <w:pPr>
        <w:pStyle w:val="ListParagraph"/>
        <w:spacing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ListParagraph"/>
        <w:spacing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цип обеспечения суверенных прав личности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 </w:t>
      </w:r>
    </w:p>
    <w:p>
      <w:pPr>
        <w:pStyle w:val="ListParagraph"/>
        <w:spacing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цип добровольности, свободы выбора, учета многофакторности в определении и совместной деятельности наставника и наставляемого; </w:t>
      </w:r>
    </w:p>
    <w:p>
      <w:pPr>
        <w:pStyle w:val="ListParagraph"/>
        <w:spacing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инцип аксиологичности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 </w:t>
      </w:r>
    </w:p>
    <w:p>
      <w:pPr>
        <w:pStyle w:val="ListParagraph"/>
        <w:spacing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ринцип личной ответственности предполагает ответственное поведение всех субъектов наставнической деятельности -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 </w:t>
      </w:r>
    </w:p>
    <w:p>
      <w:pPr>
        <w:pStyle w:val="ListParagraph"/>
        <w:spacing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ListParagraph"/>
        <w:spacing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 </w:t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системы наставни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ы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 системы наставничества педагогических работников в МБОУ-СОШ №20 г. Орла - реализация комплекса мер по созданию эффективной среды наставничества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системы наставничества педагогических работников: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созданию в школе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школы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увеличению числа закрепившихся в профессии педагогических кадров, в том числе молодых/начинающих педагогов;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школы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формирование и развитие профессиональных знаний и навыков педагога, в отношении которого осуществляется наставничество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МБОУ-СОШ №20 г.Орла применяются разнообразные формы наставничества («педагог - педагог», «руководитель образовательной организации - педагог», «работодатель — студент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 </w:t>
      </w:r>
    </w:p>
    <w:p>
      <w:pPr>
        <w:pStyle w:val="ListParagraph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ставничество в группе</w:t>
      </w:r>
      <w:r>
        <w:rPr>
          <w:rFonts w:cs="Times New Roman" w:ascii="Times New Roman" w:hAnsi="Times New Roman"/>
          <w:sz w:val="24"/>
          <w:szCs w:val="24"/>
        </w:rPr>
        <w:t xml:space="preserve"> - форма наставничества, когда один наставник взаимодействует с группой наставляемых одновременно (от двух и более человек). </w:t>
      </w:r>
    </w:p>
    <w:p>
      <w:pPr>
        <w:pStyle w:val="ListParagraph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аткосрочное или целеполагающе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—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ListParagraph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версивно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—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 </w:t>
      </w:r>
    </w:p>
    <w:p>
      <w:pPr>
        <w:pStyle w:val="ListParagraph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туационно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- наставник оказывает помощь или консультацию всякий раз, когда наставляемый нуждается в них. Роль наставника состоит в том, чтобы обеспечить немедленное реагирование на ту или иную ситуацию. </w:t>
      </w:r>
    </w:p>
    <w:p>
      <w:pPr>
        <w:pStyle w:val="ListParagraph"/>
        <w:spacing w:before="0" w:after="0"/>
        <w:ind w:left="0" w:right="0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оростно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-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- наставляемый» («равный — равному»).</w:t>
      </w:r>
    </w:p>
    <w:p>
      <w:pPr>
        <w:pStyle w:val="ListParagraph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адиционная форма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- взаимодействие между более опытным и начинающим работником в течение определенного продолжительного времени. </w:t>
      </w:r>
    </w:p>
    <w:p>
      <w:pPr>
        <w:pStyle w:val="ListParagraph"/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ризонтально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- способ реализации целевой модели наставничества через организацию взаимодействия наставнической пары «учитель-профессионал - учитель, вовлеченный в различные формы поддержки и сопровождения». </w:t>
      </w:r>
    </w:p>
    <w:p>
      <w:pPr>
        <w:pStyle w:val="ListParagraph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ртикально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- способ реализации целевой модели наставничества через организацию взаимодействия наставнической пары «руководитель образовательной организации -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 </w:t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истемы наставничества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ОУ-СОШ №20 г. Орла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и координацию применения системы наставничества педагогических работников в образовательной организации;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ает локальные акты о внедрении (применении) системы (целевой модели) наставничества и организации наставничества педагогических работников в школе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тверждает план мероприятий по реализации Положения о системе наставничества педагогических работников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издает приказ(ы) о закреплении наставнических пар/групп с согласия их участников на возложение на них дополнительных обязанностей, связанных с наставнической деятельностью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уратор реализации программ наставничества: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начается директором МБОУ-СОШ №20 г. Орла из числа заместителей директора по УВР;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(не менее одного раза в год) актуализирует информацию о наличии в школе педагогов, которых необходимо включить в наставническую деятельность в качестве наставляемых; 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атывает план мероприятий по реализации Положения о системе наставничества педагогических работников;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вышение уровня профессионального мастерства наставников, в том числе на стажировочных площадках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рирует процесс разработки и реализации персонализированных программ наставничества;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совместно с директором школы мониторинг реализации системы наставничества педагогических работников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эффективности и результативности реализации системы наставничества в школе, оценку вовлеченности педагогов в различные формы наставничества и повышения квалификации педагогических работников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Педагогический совет рекомендует администрации школы подбирать наставника из наиболее подготовленных учителей, обладающих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соким уровнем профессиональной подготовки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ми навыками и гибкостью в общении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и готовностью делиться профессиональным опытом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ндивидуальный план работы наставника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 наставников и молодых специалистов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озможность осуществления наставником своих обязанностей в соответствии с настоящим Положением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истематический контроль работы наставника; заслушивает и утверждает отчеты молодого специалиста и наставника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андидатуры наставников выдвигаются на заседаниях школьных методических объединений, рассматриваются Методическим советом и утверждаются приказом по школе.</w:t>
      </w:r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наставника происходит в случаях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го отсутствия наставника (по болезни или по иным причинам)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олжности наставника или молодого специалиста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я наставника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наставника от работы с данным молодым специалистом;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молодого специалиста от работы с данным наставником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конфликтных ситуаций между наставником и молодым специалистом.</w:t>
      </w:r>
    </w:p>
    <w:p>
      <w:pPr>
        <w:pStyle w:val="ListParagraph"/>
        <w:numPr>
          <w:ilvl w:val="1"/>
          <w:numId w:val="3"/>
        </w:numPr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закреплении наставника издается не позднее двух недель с момента назначения наставляемого на определенную должность.</w:t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и обязанности наставника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а наставника: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кать для оказания помощи наставляемому других педагогических работников школы с их согласия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аться с заявлением к куратору и директору школы с просьбой о сложении с него обязанностей наставника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мониторинг деятельности наставляемого в форме личной проверки выполнения заданий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язанности наставника: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ствоваться требованиями законодательства Российской Федерации, региональными и локальными нормативными правовыми актами школы при осуществлении наставнической деятельности;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ся во взаимодействии со всеми структурами МБОУ-СОШ №20 г. Орла, осуществляющими работу с наставляемым по программе наставничества (администрация школы, школьные методические объединения, педагог-психолог, методический совет)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 ч. и на личном примере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для созидания и научного поиска, творчества в педагогическом процессе через привлечение к инновационной деятельности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.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ава и обязанности наставляемого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а наставляемого: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и повышать свой профессиональный уровень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составлении персонализированной программы наставничества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к наставнику за помощью по вопросам, связанным с должностными обязанностями, профессиональной деятельностью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на рассмотрение предложения по совершенствованию персонализированных программ наставничества;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аться к куратору и директору школы с ходатайством о замене наставника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язанности наставляемого: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ать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овывать мероприятия плана персонализированной программы наставничества в установленные сроки;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внутреннего трудового распорядка МБОУ-СОШ №20 г. Орла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обязанности, предусмотренные должностной инструкцией, основные направления профессиональной деятельности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указания и рекомендации наставника по исполнению должностных, профессиональных обязанностей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профессиональные навыки, практические приемы и способы качественного исполнения должностных обязанностей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ять совместно с наставником допущенные ошибки и выявленные затруднения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дисциплинированность, организованность и культуру в работе и учебе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ся у наставника передовым, инновационным методам и формам работы, правильно строить свои взаимоотношения с ним.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оцесс формирования пар и групп наставников и педагогов, в отношении которых осуществляется наставничество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ормирование наставнических пар (групп) осуществляется по основным критериям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ный интерес и симпатия между участниками наставнической пары (группы), позволяющие в будущем эффективно взаимодействовать в рамках программы наставничества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директора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ршение и изменение персонализированной программы наставничества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вершение персонализированной программы наставничества происходит в случае: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шения плана мероприятий персонализированной программы наставничества в полном объеме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наставника или наставляемого и/или обоюдному решению (по уважительным обстоятельствам)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)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Изменения и дополнения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Настоящее Положение вступает в силу с момента утверждения директором         МБОУ-СОШ №20 г. Орла и действует бессрочно.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Настоящее Положение может быть изменено и дополнено в соответствии с вновь изданными нормативными актами муниципального, регионального и федерального органов управления образования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Изменения и дополнения к Положению принимаются Педагогическим советом, утверждаются директором МБОУ-СОШ №20 г. Орла. После принятия новой редакции Положения предыдущая редакция утрачивает силу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16:00Z</dcterms:created>
  <dc:creator>TEACHER</dc:creator>
  <dc:description/>
  <cp:keywords/>
  <dc:language>en-US</dc:language>
  <cp:lastModifiedBy>Sekret</cp:lastModifiedBy>
  <cp:lastPrinted>2022-04-25T16:46:00Z</cp:lastPrinted>
  <dcterms:modified xsi:type="dcterms:W3CDTF">2022-11-23T1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